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21.07.2022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i/>
          <w:szCs w:val="28"/>
          <w:u w:val="single"/>
        </w:rPr>
        <w:t xml:space="preserve">115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2" w:name="_Hlk68876877"/>
      <w:bookmarkStart w:id="3" w:name="_Hlk68862772"/>
      <w:bookmarkEnd w:id="2"/>
      <w:bookmarkEnd w:id="3"/>
      <w:r>
        <w:rPr>
          <w:b/>
          <w:bCs/>
          <w:szCs w:val="28"/>
        </w:rPr>
        <w:t xml:space="preserve">Об аттестации экспертов, привлекаемых администрацией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 проведению экспертизы при осуществлении муниципаль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_Hlk68862772"/>
      <w:bookmarkEnd w:id="4"/>
      <w:r>
        <w:rPr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статьями Уставом Запорожского сельского поселения Темрюкского район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hyperlink w:anchor="Par3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бластей экспертиз и соответствующих им видов экспертиз, для проведения которых администрации Запорожского сельского поселения Темрюкского района требуется привлечение экспертов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hyperlink w:anchor="Par79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аттестации экспертов, привлекаемых администрацией Запорожского сельского поселения Темрюкского района к проведению экспертизы при осуществлении муниципального контроля                               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 </w:t>
      </w:r>
      <w:hyperlink w:anchor="Par376">
        <w:r>
          <w:rPr>
            <w:rStyle w:val="InternetLink"/>
            <w:szCs w:val="28"/>
          </w:rPr>
          <w:t>Критерии</w:t>
        </w:r>
      </w:hyperlink>
      <w:r>
        <w:rPr>
          <w:szCs w:val="28"/>
        </w:rPr>
        <w:t xml:space="preserve"> аттестации экспертов, привлекаемых администрацией Запорожского сельского поселения Темрюкского района к проведению экспертизы при осуществлении муниципального контроля                             (приложение №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4. </w:t>
      </w:r>
      <w:hyperlink w:anchor="Par414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формирования и ведения реестра экспертов, аттестация которых проведена администрацией Запорожского сельского поселения Темрюкского района (приложение № 4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1.5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Запорожского сельского поселения Темрюкского района к осуществлению экспертизы в целях муниципального контроля (приложение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9"/>
        <w:ind w:firstLine="851"/>
        <w:jc w:val="both"/>
        <w:rPr/>
      </w:pPr>
      <w:r>
        <w:rPr/>
        <w:t xml:space="preserve">3. </w:t>
      </w:r>
      <w:r>
        <w:rPr>
          <w:spacing w:val="4"/>
          <w:szCs w:val="28"/>
        </w:rPr>
        <w:t>Контроль за выполнением настоящего постановления возложить на заместителя главы</w:t>
      </w:r>
      <w:r>
        <w:rPr>
          <w:szCs w:val="28"/>
        </w:rPr>
        <w:t xml:space="preserve"> администрации Запорожского сельского поселения Темрюкского района Е.И.Ясинску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21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5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u w:val="single"/>
          <w:lang w:eastAsia="en-US"/>
        </w:rPr>
      </w:pPr>
      <w:r>
        <w:rPr>
          <w:rFonts w:eastAsia="Calibri"/>
          <w:b/>
          <w:i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36">
        <w:r>
          <w:rPr>
            <w:rStyle w:val="InternetLink"/>
            <w:b/>
            <w:bCs/>
            <w:szCs w:val="28"/>
          </w:rPr>
          <w:t>Перечень</w:t>
        </w:r>
      </w:hyperlink>
      <w:r>
        <w:rPr>
          <w:b/>
          <w:bCs/>
          <w:szCs w:val="28"/>
        </w:rPr>
        <w:t xml:space="preserve"> областей экспертиз и соответствующих им видов экспертиз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для проведения которых администрации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bCs/>
          <w:szCs w:val="28"/>
        </w:rPr>
        <w:t xml:space="preserve"> требуется привлечение экспертов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60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ь экспертиз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контроль на автомобильном транспорте, в дорожном хозяйств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орожского сельского поселения Темрюкского райо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  <w:r>
              <w:rPr>
                <w:bCs/>
                <w:sz w:val="24"/>
              </w:rPr>
              <w:t xml:space="preserve"> контроле в сфере благоустройства на территории  Запорожского сельского поселения Темрюкского района</w:t>
            </w:r>
            <w:r>
              <w:rPr>
                <w:sz w:val="24"/>
              </w:rPr>
              <w:b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Благоустройство  территории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Экспертиза причинении вреда (ущерба) или угрозе причинения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9"/>
        <w:jc w:val="both"/>
        <w:rPr>
          <w:rFonts w:eastAsia="Calibri"/>
          <w:b/>
          <w:b/>
          <w:spacing w:val="4"/>
          <w:szCs w:val="28"/>
          <w:lang w:eastAsia="en-US"/>
        </w:rPr>
      </w:pPr>
      <w:r>
        <w:rPr>
          <w:rFonts w:eastAsia="Calibri"/>
          <w:b/>
          <w:spacing w:val="4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21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5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hyperlink w:anchor="Par79">
        <w:r>
          <w:rPr>
            <w:rStyle w:val="InternetLink"/>
            <w:b/>
            <w:bCs/>
            <w:szCs w:val="28"/>
          </w:rPr>
          <w:t>Порядок</w:t>
        </w:r>
      </w:hyperlink>
      <w:r>
        <w:rPr>
          <w:b/>
          <w:bCs/>
          <w:szCs w:val="28"/>
        </w:rPr>
        <w:t xml:space="preserve"> аттестации экспертов, привлекаемых администрацией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bCs/>
          <w:szCs w:val="28"/>
        </w:rPr>
        <w:t xml:space="preserve">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аттестации экспертов, привлекаемых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  и устанавливает состав административных процедур и сроки взаимодействия администрац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 контроля  (далее - заявитель, аттестация, экспертиз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ттестация экспертов, привлекаемых Администрацией 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став административных процедур, выполняемых в рамках аттест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ем и регистрация представленных заявителем документов и (или) свед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редставленных заявителем документов и (или) сведений и принятие решения о допуске заявителя к квалификационному экзамен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квалификационного экзаме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Прием и регистрация представленных заявителем документов и (или) свед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1. Для получения аттестации эксперта заявитель представляет в Администрацию заявление по форме согласно приложению № 1  к настоящему Поряд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2. К заявлению прилага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 </w:t>
      </w:r>
    </w:p>
    <w:p>
      <w:pPr>
        <w:pStyle w:val="Normal"/>
        <w:ind w:firstLine="709"/>
        <w:jc w:val="both"/>
        <w:rPr/>
      </w:pPr>
      <w:hyperlink w:anchor="Par264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на обработку и публикацию персональных данных заявителя в реестре экспертов, аттестация которых проведена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3 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internet.garant.ru/" \l "/document/403326708/entry/1100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Заявление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  <w:shd w:fill="FFFFFF" w:val="clear"/>
        </w:rPr>
        <w:t xml:space="preserve"> и документы, указанные в подпунктах 2.1.1 и 2.1.2                   п.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</w:t>
      </w:r>
      <w:r>
        <w:rPr>
          <w:szCs w:val="28"/>
        </w:rPr>
        <w:t>ведомственной информационной системы контрольного органа,</w:t>
      </w:r>
      <w:r>
        <w:rPr>
          <w:szCs w:val="28"/>
          <w:shd w:fill="FFFFFF" w:val="clear"/>
        </w:rPr>
        <w:t xml:space="preserve"> федеральной государственной информационной системы </w:t>
      </w:r>
      <w:hyperlink r:id="rId3" w:tgtFrame="_blank">
        <w:r>
          <w:rPr>
            <w:rStyle w:val="InternetLink"/>
            <w:szCs w:val="28"/>
            <w:shd w:fill="FFFFFF" w:val="clear"/>
          </w:rPr>
          <w:t>«Единый портал государственных и муниципальных услуг (функций)»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4. Регистрация представленных документов осуществляется в день их поступления в Администрацию. При поступлении документов в Администрацию  в нерабочий день их прием и регистрация осуществляются в первый рабочий ден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непредставления документов (сведений), указанных в </w:t>
      </w:r>
      <w:hyperlink w:anchor="Par99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несоблюдение условий признания действительности квалифицированной электронной подписи, установленных статьей 11 Федерального закона от 6 апреля 2011 г. № 63-ФЗ «Об электронной подписи» - при обращении заявителя с использованием документов, подписанных электронной подписью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.12.2020 года   № 23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 в Администрацию заявления  и приложенных к нему документов (сведени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Рассмотрение представленных заявителем документов и (или) сведений и принятие решения о допуске заявителя к квалификационному экзаме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1. В случае отсутствия оснований для возврата заявителю представленных документов без рассмотрения, предусмотренных подпунктом 2.1.5 п.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 - Критерии аттестаци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ссмотрения Администрация принимает одно из следующих решений в форме постанов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допуске заявителя к квалификационному экзамену - в случае соответствия заявителя Критериям аттест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тказе в аттестации заявителя - в случае несоответствия заявителя Критериям аттестации в части требований к образованию, стажу раб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2. 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 аттестационная комиссия), в течение 3 рабочих дней со дня изд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Проведение аттестационного экзам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1. 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2. 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3. 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прохождения к3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4. 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. Принятие Администрацией решения об аттестации заявителя либо об отказе в аттестации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решения аттестационной комиссии Администрация принимает решение в форме постанов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аттестации заявителя, если по результатам квалификационного экзамена принято решение о его соответствии критериям аттест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уведомляет заявителя о принятом решении в течение 3 рабочих дней со дня издания постано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рок действия аттестации - 5 л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Аттестация заявителя без проведения квалификационного экзамена не допуска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Решение о прекращении действия аттестации эксперта принимается Администрацией в форме постановления в случа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я сведений о смерти экспер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тверждения Администрацией факта недостоверности или необъективности результатов деятельности экспер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 принятом в соответствии с </w:t>
      </w:r>
      <w:hyperlink w:anchor="Par155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 xml:space="preserve">6 настоящего Порядка решении Администрация  уведомляет эксперта в течение 2 рабочих дней со дня его принятия, за исключением случая, указанного в </w:t>
      </w:r>
      <w:hyperlink w:anchor="Par157">
        <w:r>
          <w:rPr>
            <w:rStyle w:val="InternetLink"/>
            <w:szCs w:val="28"/>
          </w:rPr>
          <w:t xml:space="preserve">абзаце 3 пункта </w:t>
        </w:r>
      </w:hyperlink>
      <w:r>
        <w:rPr>
          <w:szCs w:val="28"/>
        </w:rPr>
        <w:t>6 настояще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Решения и действие (бездействие) Администрации и его должностных лиц при проведении аттестации могут быть обжалованы в судебном порядке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rPr>
          <w:szCs w:val="28"/>
        </w:rPr>
      </w:pPr>
      <w:r>
        <w:rPr>
          <w:szCs w:val="28"/>
        </w:rPr>
        <w:t>к Порядку аттестации экспертов, привлекаемых администрацией Запорожского сельского поселения Темрюкского района к проведению экспертизы при осуществлении муниципального контрол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Cs w:val="28"/>
        </w:rPr>
        <w:t xml:space="preserve">о прохождении аттестации эксперта, привлекаемого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</w:t>
      </w:r>
      <w:bookmarkStart w:id="5" w:name="_Hlk107400705"/>
      <w:r>
        <w:rPr>
          <w:szCs w:val="28"/>
        </w:rPr>
        <w:t xml:space="preserve">к проведению экспертизы при осуществлении муниципально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В администрацию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</w:rPr>
      </w:pPr>
      <w:r>
        <w:rPr>
          <w:szCs w:val="28"/>
        </w:rPr>
        <w:t>о прохождении аттестации эксперта, привлекаемого</w:t>
      </w:r>
      <w:r>
        <w:rPr>
          <w:sz w:val="24"/>
        </w:rPr>
        <w:t xml:space="preserve"> </w:t>
      </w:r>
      <w:r>
        <w:rPr>
          <w:szCs w:val="28"/>
        </w:rPr>
        <w:t xml:space="preserve">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к проведению экспертизы при</w:t>
      </w:r>
      <w:r>
        <w:rPr>
          <w:sz w:val="24"/>
        </w:rPr>
        <w:t xml:space="preserve"> </w:t>
      </w:r>
      <w:r>
        <w:rPr>
          <w:szCs w:val="28"/>
        </w:rPr>
        <w:t>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шу допустить меня,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(если имеетс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jc w:val="both"/>
        <w:rPr>
          <w:szCs w:val="28"/>
        </w:rPr>
      </w:pPr>
      <w:r>
        <w:rPr>
          <w:szCs w:val="28"/>
        </w:rPr>
        <w:t xml:space="preserve">к прохождению аттестации эксперта, привлекаемого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(далее  - Администрация) к проведению   контрольных   (надзорных)   мероприятий,   в   соответствии  с Федеральным  законом  от  31.07.2020  №  248-ФЗ «О государственном контроле (надзоре)  и муниципальном контроле в Российской Федерации», по направлению деятельност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данные документа, удостоверяющего личность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дата и место рождения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номер телефона и адрес электронной почты (если имеется) заявителя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идентификационный номер налогоплательщика заявителя__________________________________________________________страховой номер индивидуального лицевого счета заявителя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адрес места жительства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бразование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фессиональный стаж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 качестве индивидуального предпринимателя не зарегистр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Информацию об аттестации (об отказе в аттестации) прошу напр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 (указать способ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 проведения которых требуется привлечение экспертов, на______ л. в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____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подпись заявителя)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«__» ____________ 20__ г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rPr>
          <w:szCs w:val="28"/>
        </w:rPr>
      </w:pPr>
      <w:r>
        <w:rPr>
          <w:szCs w:val="28"/>
        </w:rPr>
        <w:t>к Порядку аттестации экспертов, привлекаемых администрацией Запорожского сельского поселения Темрюк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  <w:t>Форма согласия на обработку и публикацию персональных данных</w:t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  <w:t xml:space="preserve">в реестре экспертов, аттестация которых проведена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Согласие на обработку и публикацию персональных данных в реестре экспертов, аттестация которых проведена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>проживающий(ая) по адресу: ____________________________________,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 w:val="20"/>
          <w:szCs w:val="20"/>
        </w:rPr>
        <w:t>(адрес места жительства/регистрации)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>паспорт _______________________, выданный «__» ____________ ___ г.</w:t>
      </w:r>
    </w:p>
    <w:p>
      <w:pPr>
        <w:pStyle w:val="Normal"/>
        <w:widowControl w:val="false"/>
        <w:autoSpaceDE w:val="false"/>
        <w:ind w:left="567" w:right="-3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ерия, номер)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, выдавший паспорт)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>свободно, своей волей и в своем интересе даю согласие _____________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>-   оператору   персональных  данных,  на  обработку  моих персональных данных и публикацию их в реестре экспертов, аттестация которых проведена администрацией   ______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ие дается мною для целей 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left="567" w:right="-30" w:hanging="0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>Настоящее  согласие  представляется  на  осуществление любых действий в отношении  моих  персональных  данных,  которые  необходимы или желаемы для достижения   указанных  выше  целей, включая  сбор, систематизацию,  накопление,  хранение,  уточнение (обновление, изменение),использование,   распространение,  в  том  числе  передача)  обезличивание, блокирование, уничтожение персональных данных, а также  осуществление  любых 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ное  согласие  действует  с  даты  его  подписания по дату окончания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>аттестации   (переаттестации)   в   качестве   эксперта  при  осуществлении ___________(указывается наименование вида контроля.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Cs w:val="28"/>
        </w:rPr>
        <w:t>Согласие  может  быть  отозвано  мною 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right="-30" w:hanging="0"/>
        <w:jc w:val="both"/>
        <w:rPr>
          <w:szCs w:val="28"/>
        </w:rPr>
      </w:pPr>
      <w:r>
        <w:rPr>
          <w:szCs w:val="28"/>
        </w:rPr>
        <w:t>___________________ ___________ _____________________________</w:t>
      </w:r>
    </w:p>
    <w:p>
      <w:pPr>
        <w:pStyle w:val="Normal"/>
        <w:widowControl w:val="false"/>
        <w:autoSpaceDE w:val="false"/>
        <w:ind w:left="567" w:right="-3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число, месяц, год)                (подпись)                             (Ф.И.О. заявителя)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21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5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итерии аттестации экспертов, привлекаемых администрацией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Критериями аттестации экспертов, привлекаемых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b/>
          <w:szCs w:val="28"/>
        </w:rPr>
        <w:t xml:space="preserve">  </w:t>
      </w:r>
      <w:r>
        <w:rPr>
          <w:bCs/>
          <w:szCs w:val="28"/>
        </w:rPr>
        <w:t>к проведению экспертизы при осуществлении муниципального контрол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shd w:fill="FFFFFF" w:val="clear"/>
        </w:rPr>
        <w:t>наличие не менее 3-х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21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5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hyperlink w:anchor="Par414">
        <w:r>
          <w:rPr>
            <w:rStyle w:val="InternetLink"/>
            <w:b/>
            <w:szCs w:val="28"/>
          </w:rPr>
          <w:t>Правила</w:t>
        </w:r>
      </w:hyperlink>
      <w:r>
        <w:rPr>
          <w:b/>
          <w:szCs w:val="28"/>
        </w:rPr>
        <w:t xml:space="preserve"> формирования и ведения реестра экспертов, аттестация которых проведена администрацией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Настоящие Правила устанавливают порядок формирования и ведения реестра экспертов, аттестация которых проведена администрацией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(далее - реестр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Формирование и ведение реестра осуществляется начальником общего отдела администрац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Реестр содержит следующие сведе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сведения об образовании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 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. Доступ к сведениям, содержащимся в реестре, обеспечивается путем размещения реестра на официальном сайте администрац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8. Обновление реестра на официальном сайте администрац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в информационно-телекоммуникационной сети «Интернет» осуществляется в течение 3-х рабочих дней с момента его формирования (внесения в него изменений)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firstLine="851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21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15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б аттестационной комиссии по пр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онного экзамена для граждан, претендующих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аттестации экспертов, привлекаемых администрацией </w:t>
      </w:r>
      <w:r>
        <w:rPr>
          <w:b/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b/>
          <w:szCs w:val="28"/>
        </w:rPr>
        <w:t xml:space="preserve"> сельского поселения Темрюкского района</w:t>
      </w:r>
      <w:r>
        <w:rPr>
          <w:b/>
          <w:bCs/>
          <w:szCs w:val="28"/>
        </w:rPr>
        <w:t xml:space="preserve"> к осуществлению экспертизы в целях муниципального контрол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егламентирует деятельность аттестационной комиссии администрации </w:t>
      </w:r>
      <w:r>
        <w:rPr>
          <w:szCs w:val="28"/>
          <w:lang w:eastAsia="en-US"/>
        </w:rPr>
        <w:t>Запорож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Темрюкского района</w:t>
      </w:r>
      <w:r>
        <w:rPr>
          <w:szCs w:val="28"/>
        </w:rPr>
        <w:t xml:space="preserve">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ода № 23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6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едседатель аттестационной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ет заседания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Секретарь аттестационной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Члены аттестационной комисс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несоответствии заявителя критериям аттес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Темрюкского района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21T06:49:00Z</dcterms:modified>
  <cp:revision>47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