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» июня  2019 года                                                               ст.</w:t>
        <w:tab/>
        <w:t xml:space="preserve"> Запорож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вета Запорожского сельского поселения Темрюкского района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статьи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и 6 Закона Краснодарского края от 26 декабря  2005 года «О муниципальных выборах в Краснодарском крае», руководствуясь статьей 13 Устава Запорожского  сельского поселения Темрюкского района, Совет Запорожского  сельского поселения Темрюкского района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Запорожского  сельского поселения Темрюкского района четвертого созыва на 8 сентября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Тамань» не позднее, чем через пять дней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территориальную избирательную комиссию Темрюкск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вопросам обеспечения законности, правопорядка, охраны прав и свобод граждан,    развития    местного      самоуправления (Чистофат) и заместителя главы  Запорожского  сельского поселения Темрюкского района  Н.А.Семено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Запорож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Н.Г.Кол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орож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И.Р.Абрам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59:00Z</dcterms:created>
  <dc:creator>Ирина</dc:creator>
  <dc:description/>
  <cp:keywords/>
  <dc:language>en-US</dc:language>
  <cp:lastModifiedBy>Nastya</cp:lastModifiedBy>
  <dcterms:modified xsi:type="dcterms:W3CDTF">2019-05-28T14:14:00Z</dcterms:modified>
  <cp:revision>6</cp:revision>
  <dc:subject/>
  <dc:title/>
</cp:coreProperties>
</file>