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399" w:hRule="atLeast"/>
        </w:trPr>
        <w:tc>
          <w:tcPr>
            <w:tcW w:w="99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15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ЗАПОРОЖСКОГО СЕЛЬСКОГО ПОСЕЛЕНИЯ 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500" w:leader="none"/>
              </w:tabs>
              <w:ind w:right="-365" w:hanging="0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от     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  <w:iCs/>
              </w:rPr>
              <w:t xml:space="preserve">  .2024                                                               </w:t>
            </w:r>
            <w:r>
              <w:rPr>
                <w:b/>
                <w:bCs/>
              </w:rPr>
              <w:t xml:space="preserve"> №</w:t>
            </w:r>
            <w:r>
              <w:rPr>
                <w:i/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т-ца Запорожск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Запорожского сельского поселения Темрюкского района от 20 мая 2021 года № 76 «Об утверждении административного регламента предоставления муниципальной услуги «Выдача порубочного билета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основании изменений, внесённых Законом Краснодарского края от 3 ноября 2023 года № 4996-КЗ «О внесении изменений в статьи 2 и 4 Закона Краснодарского края «Об охране зеленых насаждений в Краснодарском крае», в целях приведения в соответствие с действующим законодательством, постановля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Внести изменения в постановление администрации Запорожского сельского поселения Темрюкского района от 20 мая 2021 года № 76 «Об утверждении административного регламента предоставления муниципальной услуги «Выдача порубочного билета»:</w:t>
      </w:r>
    </w:p>
    <w:p>
      <w:pPr>
        <w:pStyle w:val="Normal"/>
        <w:ind w:firstLine="567"/>
        <w:jc w:val="both"/>
        <w:rPr/>
      </w:pPr>
      <w:r>
        <w:rPr>
          <w:bCs/>
        </w:rPr>
        <w:t>1) в приложении к постановлению в пункте 3.2.1.3 подраздела 3.2 «Последовательность и сроки выполнения административных процедур, требования к порядку их выполнения» раздела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слова «аварийных и других» – исключить.</w:t>
      </w:r>
    </w:p>
    <w:p>
      <w:pPr>
        <w:pStyle w:val="Normal"/>
        <w:ind w:firstLine="567"/>
        <w:jc w:val="both"/>
        <w:rPr/>
      </w:pPr>
      <w:r>
        <w:rPr/>
        <w:t>2. Общему отделу администрации Запорожского сельского поселения Темрюкского района (А.Ю. Полтораченко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 xml:space="preserve">Темрюкского района                                                                          Н.Г. Колод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5:00Z</dcterms:created>
  <dc:creator>zumo</dc:creator>
  <dc:description/>
  <dc:language>en-US</dc:language>
  <cp:lastModifiedBy>1</cp:lastModifiedBy>
  <cp:lastPrinted>2024-04-22T14:32:00Z</cp:lastPrinted>
  <dcterms:modified xsi:type="dcterms:W3CDTF">2024-06-27T07:16:00Z</dcterms:modified>
  <cp:revision>3</cp:revision>
  <dc:subject/>
  <dc:title/>
</cp:coreProperties>
</file>