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firstLine="70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Южное межрегиональное управление Федеральной службы по ветеринарному и фитосанитарному надзору (далее — Управление) сообщает.</w:t>
      </w:r>
    </w:p>
    <w:p>
      <w:pPr>
        <w:pStyle w:val="Normal"/>
        <w:spacing w:before="0" w:after="35"/>
        <w:ind w:left="12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вязи со сложной эпизоотической ситуацией по АЧС, информируем.</w:t>
      </w:r>
    </w:p>
    <w:p>
      <w:pPr>
        <w:pStyle w:val="Normal"/>
        <w:ind w:left="504" w:firstLine="7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язательные для исполнения требования к осуществлению профилактических, диагностических, ограничительных и иных мероприятий, установлению и отмене на территории Российской Федерации карантина                    и иных ограничений, направленных на предотвращение распространения                  и ликвидацию очагов африканской чумы свиней, устанавливаются Ветеринарными правилами осуществления профилактических, диагностических, ограничительных и иных мероприятии, установления                    и отмены карантина и иных ограничений, направленных на предотвращение распространения и ликвидацию очагов африканской чумы свиней, утвержденными Приказом Минсельхоза России от 28 января 2021 г. № 37.</w:t>
      </w:r>
    </w:p>
    <w:p>
      <w:pPr>
        <w:pStyle w:val="Normal"/>
        <w:ind w:left="504" w:firstLine="71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фриканская чума свиней (далее - АЧС) — контагиозная вирусная болезнь, характеризующаяся сверхострым, острым, подострым, реже хроническим течением и высокой летальностью. Болеют домашние и дикие свиньи независимо от возраста и породы. Возбудитель АЧС — вирус, который устойчив к физическому и химическому воздействию, в трупах свиней сохраняется до 10 недель, навозе — до 5 месяцев и более, от 4 до 5 месяцев, в зависимости от сезона года, в почве, до 4 месяцев в замороженном мясе, копченой колбасе.</w:t>
      </w:r>
    </w:p>
    <w:p>
      <w:pPr>
        <w:pStyle w:val="Normal"/>
        <w:ind w:left="504" w:firstLine="71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точником болезни являются больные свиньи, выделяющие вирус во внешнюю среду с мочой, калом, истечениями из носа и другими секретами             и экскретами. Передача вируса здоровым животным осуществляется через зараженные вирусом корма, подстилку, навоз, трупы и продукты убоя животных (мясо, мясопродукты, кровь), а также зараженными вирусом клещами. Между заражением и проявлением клинических признаков может пройти от 2 до 22 суток. При остром течении болезни возможна внезапная гибель животных либо в течение 1-3 дней после появления первых признаков болезни: повышенная температура тела (41 42 С), учащенное дыхание                     и покраснение кожи. Часто супоросные свиноматки абортируют.                            На различных участках кожи больных животных могут появиться фиолетово-красные пятна, не бледнеющие при надавливании. Наблюдаются кровянистые истечение из носа, понос с примесью крови, признаки пневмонии и отека легких, серозно-геморрагический конъюнктивит, могут развиваться судороги, парезы и параличи конечностей.</w:t>
      </w:r>
    </w:p>
    <w:p>
      <w:pPr>
        <w:pStyle w:val="Normal"/>
        <w:ind w:left="504" w:firstLine="706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целях предотвращения заноса вируса африканской чумы свиней необходимо: соблюдать нормы и правила содержания свиней, приобретать корма из благополучных по заболеваниям свиней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свиноводческого предприятия, а также поддерживать их в рабочем состоянии. Регулярно проводить дезинфекцию и обработку против внешних паразитов, мест содержания свиней, хранения и приготовления кормов, а также транспортных средств, при въезде на территорию хозяйства. Обеспечить работу хозяйства в режиме закрытого типа. Не допускать контакта свиней с другими животными, которые могут быть переносчиками вируса. Исключить допуск к местам содержания свиней посторонних лиц, исключить завоз необработанного инвентаря и заезд на территорию, где содержатся свиньи транспортных средств, не прошедших специальную обработку. Не приобретать свиней без ветеринарных сопроводительных документов, подтверждающих благополучие места вывоза свиней. В отношении вновь приобретаемых свиней необходимо осуществлять обязательное карантинирование животных перед вводом в основное стадо. Обеспечить доступ к обслуживанию свиней ветеринарными специалистами (проведение вакцинации и необходимых клинических исследований, периодическое осуществление ветеринарных осмотров животных и др.).</w:t>
      </w:r>
    </w:p>
    <w:p>
      <w:pPr>
        <w:pStyle w:val="Normal"/>
        <w:ind w:left="504" w:firstLine="70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возникновении подозрения на заболевание свиней африканской чумой руководитель хозяйства (владелец животных), обязан немедленно сообщить о возникшем подозрении специалистам государственной ветеринарной службы и специалистам Управления. До их прибытия в хозяйство необходимо изолировать больных и подозрительных по заболеванию свиней в том же помещении, в котором они находились. Прекратить убой и реализацию животных и продуктов их убоя. Приостановить вывоз с территории хозяйства продуктов и сырья животного происхождения, кормов и других грузов.</w:t>
      </w:r>
    </w:p>
    <w:p>
      <w:pPr>
        <w:pStyle w:val="Normal"/>
        <w:ind w:left="504" w:firstLine="70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04" w:firstLine="70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91" w:right="84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725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6:00Z</dcterms:created>
  <dc:creator>word</dc:creator>
  <dc:description/>
  <dc:language>en-US</dc:language>
  <cp:lastModifiedBy>Пользователь Windows</cp:lastModifiedBy>
  <cp:lastPrinted>2024-11-05T14:59:00Z</cp:lastPrinted>
  <dcterms:modified xsi:type="dcterms:W3CDTF">2024-11-05T11:59:00Z</dcterms:modified>
  <cp:revision>3</cp:revision>
  <dc:subject/>
  <dc:title/>
</cp:coreProperties>
</file>