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главы  Запорожского 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ствуясь статьей 13 Устава Запорожского  сельского поселения Темрюкского района, Совет  Запорожского 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 Запорожского  сельского поселения Темрюкского района на 8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  самоуправления (Чистофат) и заместителя главы Запорожского сельского поселения Темрюкского района  Н.А.Семен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8:00Z</dcterms:created>
  <dc:creator>Ирина</dc:creator>
  <dc:description/>
  <cp:keywords/>
  <dc:language>en-US</dc:language>
  <cp:lastModifiedBy>Nastya</cp:lastModifiedBy>
  <dcterms:modified xsi:type="dcterms:W3CDTF">2019-05-28T14:13:00Z</dcterms:modified>
  <cp:revision>3</cp:revision>
  <dc:subject/>
  <dc:title/>
</cp:coreProperties>
</file>