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6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разрешения на вступление в брак, лицам достигшим возраста шестнадцать лет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6 «Об утверждении административного регламента предоставления муниципальной услуги «Выдача разрешения на вступление в брак, лицам достигшим возраста шестнадцать лет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6 «Об утверждении административного регламента предоставления муниципальной услуги «Выдача разрешений на вступление в брак, лицам, достигшим возраста  шестнадцати лет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7T12:17:00Z</dcterms:modified>
  <cp:revision>48</cp:revision>
  <dc:subject/>
  <dc:title>                                                                                    </dc:title>
</cp:coreProperties>
</file>