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406400</wp:posOffset>
            </wp:positionV>
            <wp:extent cx="1338580" cy="172529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-406400</wp:posOffset>
                </wp:positionV>
                <wp:extent cx="6248400" cy="156654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4274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8pt;height:129.35pt;mso-wrap-distance-left:9.05pt;mso-wrap-distance-right:9.05pt;mso-wrap-distance-top:0pt;mso-wrap-distance-bottom:0pt;margin-top:-32pt;mso-position-vertical-relative:text;margin-left:73.2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705485</wp:posOffset>
            </wp:positionV>
            <wp:extent cx="7447915" cy="8674100"/>
            <wp:effectExtent l="0" t="0" r="0" b="0"/>
            <wp:wrapTopAndBottom/>
            <wp:docPr id="3" name="gaigsgvmmycx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igsgvmmycx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36:00Z</dcterms:modified>
  <cp:revision>13</cp:revision>
  <dc:subject/>
  <dc:title>6</dc:title>
</cp:coreProperties>
</file>