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0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2 «Предоставление выписки из реестра муниципального имуществ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0 «Об утверждении административного регламента предоставления муниципальной услуги «Предоставление выписки из похозяйственной книг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0 «Об утверждении административного регламента предоставления муниципальной услуги «Предоставление выписки из похозяйственной книги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0:00Z</dcterms:created>
  <dc:creator>User</dc:creator>
  <dc:description/>
  <dc:language>en-US</dc:language>
  <cp:lastModifiedBy>1</cp:lastModifiedBy>
  <cp:lastPrinted>2019-06-04T13:39:00Z</cp:lastPrinted>
  <dcterms:modified xsi:type="dcterms:W3CDTF">2019-06-17T13:20:00Z</dcterms:modified>
  <cp:revision>2</cp:revision>
  <dc:subject/>
  <dc:title/>
</cp:coreProperties>
</file>