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ЗАПОРОЖСКОГО СЕЛЬСКОГО ПОСЕЛЕНИЯ ТЕМРЮ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 № 27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LXXXVI</w:t>
      </w:r>
      <w:r>
        <w:rPr>
          <w:sz w:val="28"/>
          <w:szCs w:val="28"/>
        </w:rPr>
        <w:t xml:space="preserve"> сессия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rPr/>
      </w:pPr>
      <w:r>
        <w:rPr>
          <w:sz w:val="28"/>
          <w:szCs w:val="28"/>
        </w:rPr>
        <w:t>29 января 2019 года</w:t>
        <w:tab/>
        <w:tab/>
        <w:t xml:space="preserve">                                                       ст. Запорожска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арифов МУП «ЖКХ-Запорожское» Темрюкского района Краснодарского края на услуги по накоплению и транспортировке  твердых коммунальных отходов на территории Запорожского сельского поселения Темрюкского района  на 2019 год</w:t>
      </w:r>
    </w:p>
    <w:p>
      <w:pPr>
        <w:pStyle w:val="Normal"/>
        <w:jc w:val="center"/>
        <w:rPr>
          <w:b/>
          <w:b/>
          <w:color w:val="C0504D"/>
          <w:sz w:val="22"/>
          <w:szCs w:val="22"/>
        </w:rPr>
      </w:pPr>
      <w:r>
        <w:rPr>
          <w:b/>
          <w:color w:val="C0504D"/>
          <w:sz w:val="22"/>
          <w:szCs w:val="22"/>
        </w:rPr>
      </w:r>
    </w:p>
    <w:p>
      <w:pPr>
        <w:pStyle w:val="Normal"/>
        <w:jc w:val="center"/>
        <w:rPr>
          <w:color w:val="C0504D"/>
          <w:sz w:val="22"/>
          <w:szCs w:val="22"/>
        </w:rPr>
      </w:pPr>
      <w:r>
        <w:rPr>
          <w:color w:val="C0504D"/>
          <w:sz w:val="22"/>
          <w:szCs w:val="22"/>
        </w:rPr>
      </w:r>
    </w:p>
    <w:p>
      <w:pPr>
        <w:pStyle w:val="Normal"/>
        <w:jc w:val="center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.14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4 июня 1998 года № 89-ФЗ «Об отходах производства и потребления», п. 6 ст. 23 Федерального закона от 29 декабря 2014 года № 458-ФЗ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Законом Краснодарского края от 8 августа 2016 года № 3459-КЗ «О закреплении за сельскими поселениями Краснодарского края отдельных вопросов местного значения», постановлением главы администрации (губернатора) Краснодарского края  от 17 марта 2017 года № 175 «Об утверждении нормативов накопления твердых коммунальных отходов в Краснодарском крае», п</w:t>
      </w:r>
      <w:r>
        <w:rPr>
          <w:color w:val="000000"/>
          <w:sz w:val="28"/>
          <w:szCs w:val="28"/>
        </w:rPr>
        <w:t xml:space="preserve">одпункта 5 пункта 1 </w:t>
      </w:r>
      <w:r>
        <w:rPr>
          <w:sz w:val="28"/>
          <w:szCs w:val="28"/>
        </w:rPr>
        <w:t xml:space="preserve">устава Запорожского сельского поселения Темрюкского района,  Совет Запорожского сельского поселения Темрюкского района  РЕШИЛ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Утвердить тариф на услуги муниципального унитарного предприятия МУП «ЖКХ- Запорожское» Темрюкского района Краснодарского края без учета НДС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бор  и транспортирование  ТКО 450 руб. за 1 м. куб.</w:t>
      </w:r>
      <w:r>
        <w:rPr>
          <w:color w:val="C0504D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 одного человека в месяц – 105 руб.</w:t>
      </w:r>
      <w:r>
        <w:rPr/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предприятий и предпринимателей- 555 руб.1 куб.м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 xml:space="preserve"> Общему отделу администрации Запорожского сельского поселения Темрюкского района (Гуржий) официально опубликовать настоящее постановление в периодическом печатном издании газете Темрюкского района «Тамань», официально опубликовать (разместить) на официальном сайте муниципального образования Темрюкский район и информационно –телекоммуникационной сети «Интернет», а так же разместить на официальном сайте администрации Запорожского сельского поселения Темрюкского район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Решение </w:t>
      </w:r>
      <w:r>
        <w:rPr>
          <w:sz w:val="28"/>
          <w:szCs w:val="28"/>
          <w:lang w:val="en-US"/>
        </w:rPr>
        <w:t>LXXXV</w:t>
      </w:r>
      <w:r>
        <w:rPr>
          <w:sz w:val="28"/>
          <w:szCs w:val="28"/>
        </w:rPr>
        <w:t xml:space="preserve">  сессии Совета Запорож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 от 25 января 2019 года № 276 «Об утверждении тарифов МУП «ЖКХ-Запорожское» Темрюкского района Краснодарского края на услуги по накоплению и транспортировке  твердых коммунальных отходов на территории Запорожского сельского поселения Темрюкского района  на 201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» считать утратившим силу.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 настоящего решения возложить на постоянную комиссию Запорожского сельского поселения Темрюкского района  по вопросам жилищно-комунального хозяйства, промышленности, строительства, связи бытового и торгового обслуживания (Н.В. Чепель), заместителя главы Запорожского сельского поселения Темрюкского района Н.А. Семено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 истечении одного месяца со дня его официального опубликования, но не ранее 1 марта 2019 го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4792"/>
      </w:tblGrid>
      <w:tr>
        <w:trPr/>
        <w:tc>
          <w:tcPr>
            <w:tcW w:w="50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порожского сельского поселения Темрюкского района</w:t>
              <w:tab/>
              <w:tab/>
              <w:tab/>
              <w:tab/>
              <w:t xml:space="preserve">                                          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едседатель Совета Запорожского сельского поселения Темрюк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29 »января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2019 год                              « 29 » января 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5:46:00Z</dcterms:created>
  <dc:creator>Приемная</dc:creator>
  <dc:description/>
  <cp:keywords/>
  <dc:language>en-US</dc:language>
  <cp:lastModifiedBy>настенька</cp:lastModifiedBy>
  <cp:lastPrinted>2019-01-28T08:46:00Z</cp:lastPrinted>
  <dcterms:modified xsi:type="dcterms:W3CDTF">2019-01-28T06:51:00Z</dcterms:modified>
  <cp:revision>4</cp:revision>
  <dc:subject/>
  <dc:title/>
</cp:coreProperties>
</file>