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инансово-экономическом состоянии субъектов малого и среднего предпринимательства з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порожском сельском поселении Темрюк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ся увеличение занятых в сфере малого и среднего предпринимательства до 12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количество субъектов малого и среднего предпринимательства в 2023 году составило 172 шт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количество индивидуальных предпринимателей по сравнению с 2022 годом увеличилось на 3 еди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численность занятых в сфере малого и среднего предпринимательства увеличилось на 9 человек, и составило 419 человек занятых в сфере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числа индивидуальных предпринима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нкурентоспособности выпускаемой субъектами малого и среднего предпринимательства продукции и оказываем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информирования представителей малого и среднего предпринимательства о внесенных изменениях законодательства о развитии малого и среднего предпринимательства за счет денежных средств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 в Запорожском сельском поселении Темрюкского района  </w:t>
      </w:r>
      <w:r>
        <w:rPr>
          <w:rFonts w:cs="Times New Roman" w:ascii="Times New Roman" w:hAnsi="Times New Roman"/>
          <w:sz w:val="28"/>
        </w:rPr>
        <w:t>на 2023 год» приобретены и розданы предпринимателям  следующие наглядные пособ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Закон Российской Федерации от 7 февраля 1992 г. № 2300-I «О защите прав потребителей» - 50 экз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авила торговли – 50 эк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Федеральный закон от 24 июля 2007 г. № 209-ФЗ «О развитии малого и среднего предпринимательства в Российской Федерации» - 50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экономическую ситуацию, сложившуюся в поселении, а также существующие тенденции, можно сделать вывод, что развитие малого и среднего предпринимательства в Запорожском сельском поселении осуществляется стабильно. Малый и средний бизнес подтверждает свою конкурентоспособность и моби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1:00Z</dcterms:created>
  <dc:creator>User</dc:creator>
  <dc:description/>
  <cp:keywords/>
  <dc:language>en-US</dc:language>
  <cp:lastModifiedBy>Ульяна</cp:lastModifiedBy>
  <dcterms:modified xsi:type="dcterms:W3CDTF">2024-12-12T10:50:00Z</dcterms:modified>
  <cp:revision>8</cp:revision>
  <dc:subject/>
  <dc:title/>
</cp:coreProperties>
</file>